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ẫu số 01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NHẬT KÝ QUẢN LÝ, VẬN HÀNH</w:t>
      </w:r>
      <w:r>
        <w:rPr/>
        <w:t>, BẢO DƯỠNG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 từ 0 giờ đến 24 giờ ngày         tháng         năm 2017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tiết trong ngày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số ĐHĐN thô lúc 0 giờ: ......................m3; Chỉ số ĐHĐN sạch lúc 0 giờ: ...................m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nhân viên có mặt:  ....... người; Vắng mặt ...... người (cụ thể: ....................................)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6"/>
                <w:szCs w:val="26"/>
              </w:rPr>
              <w:t>Công việc chính thực hiện trong ngày: 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tài sản, máy móc, thiết bị trong ngày: 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hình xuất, nhập vật tư, hóa chất trong ngày: ........................................................................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ố trong ngày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6"/>
                <w:szCs w:val="26"/>
              </w:rPr>
              <w:t xml:space="preserve">Khối lượng sửa chữa, bảo dưỡng trong ngày: </w:t>
            </w:r>
            <w:r>
              <w:rPr>
                <w:i/>
                <w:sz w:val="26"/>
                <w:szCs w:val="26"/>
              </w:rPr>
              <w:t>(ghi rõ đối tượng được sửa chữa, bão dưỡng; tên vật tư, vật liệu; số lượng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ý xác nhậ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trạm                       Kế toán              Nhân viên trực trong ngày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4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40"/>
      <w:jc w:val="center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0:00Z</dcterms:created>
  <dc:creator>NQC</dc:creator>
  <dc:description/>
  <dc:language>en-US</dc:language>
  <cp:lastModifiedBy>NQC</cp:lastModifiedBy>
  <dcterms:modified xsi:type="dcterms:W3CDTF">2018-07-31T03:40:00Z</dcterms:modified>
  <cp:revision>2</cp:revision>
  <dc:subject/>
  <dc:title/>
</cp:coreProperties>
</file>