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ẫu số 10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902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TT NS &amp; VSMT NT Q.BÌ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ẠM CN ............................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 VIỆT N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</w:rPr>
      </w:pPr>
      <w:r>
        <w:rPr>
          <w:b/>
          <w:sz w:val="26"/>
        </w:rPr>
        <w:t>BÁO CÁO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Tổng hợp tình hình cố định đồng hồ đo nước dịch vụ khách hà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</w:rPr>
        <w:t xml:space="preserve"> </w:t>
      </w:r>
      <w:r>
        <w:rPr>
          <w:b/>
          <w:i/>
          <w:sz w:val="26"/>
        </w:rPr>
        <w:t>(thực hiện từ ngày    /     /2017 đến ngày     /    /2017)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8890</wp:posOffset>
                </wp:positionV>
                <wp:extent cx="327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sz w:val="26"/>
        </w:rPr>
      </w:pPr>
      <w:r>
        <w:rPr>
          <w:sz w:val="26"/>
        </w:rPr>
        <w:t>Kính gửi: Trung tâm Nước sạch và VSMT nông thôn Quảng Bình</w:t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</w:rPr>
        <w:t>Thực hiện quy định của Trung tâm, Trạm cấp nước ............................... xin báo cáo tổng hợp tình hình cố định đồng hồ đo nước dịch vụ khách hàng</w:t>
      </w:r>
      <w:r>
        <w:rPr/>
        <w:t xml:space="preserve"> từ ngày ....../..../2017 đến ngày ......./...../2017 cụ thể như sa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268"/>
        <w:gridCol w:w="992"/>
        <w:gridCol w:w="1134"/>
        <w:gridCol w:w="1134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, tên khách h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Địa chỉ </w:t>
            </w:r>
            <w:r>
              <w:rPr>
                <w:i/>
                <w:sz w:val="22"/>
              </w:rPr>
              <w:t>(xóm, thôn, xã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ố seri đồng h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hãn hiệu đồng h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ối lượng bê tông cố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z w:val="26"/>
          <w:szCs w:val="24"/>
        </w:rPr>
      </w:pPr>
      <w:r>
        <w:rPr>
          <w:sz w:val="26"/>
          <w:szCs w:val="24"/>
        </w:rPr>
        <w:t>Vậy Trạm cấp nước ................ báo cáo Trung tâm được biết để triển khai bước tiếp theo./.</w:t>
      </w:r>
    </w:p>
    <w:p>
      <w:pPr>
        <w:pStyle w:val="Normal"/>
        <w:spacing w:lineRule="auto" w:line="240" w:before="0" w:after="0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............................, ngày       tháng       năm 2017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2"/>
        </w:rPr>
        <w:t>KẾ TOÁN                                                                              TRƯỞNG TRẠM</w:t>
      </w:r>
    </w:p>
    <w:p>
      <w:pPr>
        <w:pStyle w:val="Normal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40"/>
      <w:jc w:val="center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9:00Z</dcterms:created>
  <dc:creator>NQC</dc:creator>
  <dc:description/>
  <dc:language>en-US</dc:language>
  <cp:lastModifiedBy>NQC</cp:lastModifiedBy>
  <dcterms:modified xsi:type="dcterms:W3CDTF">2018-07-31T03:50:00Z</dcterms:modified>
  <cp:revision>1</cp:revision>
  <dc:subject/>
  <dc:title/>
</cp:coreProperties>
</file>